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55" w:leader="none"/>
          <w:tab w:val="left" w:pos="850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87015</wp:posOffset>
            </wp:positionH>
            <wp:positionV relativeFrom="paragraph">
              <wp:posOffset>-348615</wp:posOffset>
            </wp:positionV>
            <wp:extent cx="581025" cy="7385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ркутская   обл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иминского муниципального района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т 30 ноября 2022 года                                  № 233                                                  г. Зи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е Думы Зимин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т 22 декабря 2021 года № 16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 бюджете Зиминского район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на 2022 го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3 и 2024 годов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й администрацией Зиминского районного муниципального образования проект решения Думы Зиминского муниципального района «О внесении изменений и дополнений в решение Думы Зиминского муниципального  района от 22 декабря 2021 года № 162 «О бюджете Зиминского районного муниципального образования на 2022 год и на плановый период 2023 и 2024 годов», руководствуясь Бюджетным кодексом Российской Федерации, статьями 15,35,52 Федерального закона от 06.10.2003 года № 131-ФЗ «Об общих принципах организации местного самоуправления в Российской Федерации», Приказом Министерства финансов Российской Федерации от 06.06.2019 года № 85н «О порядке формирования и применения кодов бюджетной классификации Российской Федерации, их структуре и принципах назначения», Законом Иркутской области от 22.10.2013 года № 74-ОЗ «О межбюджетных трансфертах и нормативах отчислений доходов в местные бюджеты», Законом Иркутской области от 16.12.2021 года № 130-ОЗ «Об областном бюджете на 2022 год и на плановый период 2023 и 2024 годов», статьями 30,47 Устава Зиминского районного муниципального образования, Положением о бюджетном процессе в Зиминском районном муниципальном образовании, утвержденным решением Думы Зиминского муниципального района от 23.03.2011 года № 99, Дума Зим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решение Думы Зиминского муниципального района от 22 декабря 2021 года № 162 «О бюджете Зиминского районного муниципального образования на 2022 год и на плановый период 2023 и 2024 год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Зиминского районного муниципального образования (далее – районный бюджет) на 2022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районного бюджета в сумме 874 944,0 тыс. рублей, в том числе безвозмездные поступления в сумме 783 036,5 тыс. рублей, из них объем межбюджетных трансфертов из областного бюджета в сумме 778 383,4 тыс. рублей, из бюджетов сельских поселений в сумме 4 675,9 тыс. рублей, прочие безвозмездные поступления в сумме 6 тыс. рублей, возврат остатков субсидий, субвенций и иных межбюджетных трансфертов, имеющих целевое назначение, прошлых лет из бюджетов муниципальных районов в сумме – 28,8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районного бюджета в сумме 914 116,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дефицита районного бюджета в сумме 39 172,2 тыс. рублей, или 42,6 % утвержденного общего годового объема доходов районного бюджета без учета утвержденного объема безвозмездных поступл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и (или)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превышение дефицита районного бюджета над ограничениями, установленными статьей 92.1 Бюджетного кодекса Российской Федерации, осуществлено в пределах суммы снижения остатков на счетах по учету средств районного бюджета, которая по состоянию на 1 января 2022 года составила 39 172,2 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районного бюджета с учетом суммы снижения остатков средств на счетах по учету средств районного бюджета составит 0,0 тыс. рублей, или 0,0 % утвержденного общего годового объема доходов районного бюджета без учета утвержденного объема безвозмездных поступл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(или)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sz w:val="24"/>
          <w:szCs w:val="24"/>
        </w:rPr>
        <w:t>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Утвердить основные характеристики районного бюджета на плановый период 2023 и 2024 год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районного бюджета на 2023 год в сумме 650 823,3 тыс. рублей, из них объем межбюджетных трансфертов, получаемых из других бюджетов бюджетной системы Российской Федерации, в сумме 568 508,0 тыс. рублей, на 2024 год в сумме 655 385,6 тыс. рублей, из них объем межбюджетных трансфертов, получаемых из других бюджетов бюджетной системы Российской Федерации, в сумме 570 261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районного бюджета на 2023 год в сумме 650 823,3 тыс. рублей, в том числе условно утвержденные расходы в сумме 3 625,4 тыс. рублей, на 2024 год в сумме 655 385,6  тыс. рублей, в том числе условно утвержденные расходы в сумме 7 690,1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ефицита районного бюджета на 2023 год в сумме 0 тыс. рублей, на 2024 год в сумме 0 тыс. рублей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1.3. пункт 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в сумме 8 57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год в сумме 8 35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в сумме 8 351,0 тыс. рублей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1.4. пункт 10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0. Утвердить объем бюджетных ассигнований дорожного фонда Зиминского районного муниципального образования (далее – дорожный фонд Зиминского района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в сумме 16 099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год в сумме 5 873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в сумме 6 343,8 тыс. рублей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ункт 1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. Установить объем межбюджетных трансфертов, предоставляемых из районного бюджета бюджетам сельских поселений Зимин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в сумме 142 729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в сумме 92 288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в сумме 92 791,0 тыс. рублей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ункт 1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2. Утвердить в составе расходов районного бюджета на 2022 год и на плановый период 2023 и 2024 годов объем дотации на выравнивание бюджетной обеспеченности поселений Зиминского района в 2022 году в сумме 12 413,9 тыс. рублей, в 2023 году в сумме 9 626,8 тыс. рублей, в 2024 году  в сумме 10 250,2 тыс. рублей, с распределением согласно приложению 9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при распределении дотации на выравнивание бюджетной обеспеченности поселений Зиминского района на 2022  год  и на плановый период 2023 и 2024 годов используются следующие показа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овые коэффициенты, применяемые при определении индекса расходов бюджетов поселений: А1= 0,565, А2= 0,329, А3= 0,005;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4= 0,100; А5= 0,00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оправочный коэффициент (К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учитывающий экономические особенности поселений, определяется исходя из количества населенных пунктов, входящих в состав муниципального образования Зиминского района, наделенного статусом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Установить методику определения оценки расходов вопросов местного значения бюджетов сельских поселений Зиминского района, согласно приложению 10 к настоящему решению.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ункт 13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3. Утвердить в составе расходов районного бюджета на 2022 год и на плановый период 2023 и 2024 годов объ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тации на выравнивание бюджетной обеспеченности поселений, входящих в состав Зиминского района, бюджетам поселений за счет средств обла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в 2022 году в сумме 129 853,1 тыс. рублей, в 2023 году в сумме 82 661,2 тыс. рублей, в 2024 году  в сумме 82 540,8 тыс. рублей, с распределением согласно приложению 11 к настоящему решению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ь, что распреде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тации на выравнивание бюджетной обеспеченности поселений, входящих в состав Зиминского района, бюджетам поселений за счет средств обла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на 2022 год осуществляется в три этапа путем распределения первой части в сум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0 333,7 тыс. рублей, </w:t>
      </w:r>
      <w:r>
        <w:rPr>
          <w:rFonts w:cs="Times New Roman" w:ascii="Times New Roman" w:hAnsi="Times New Roman"/>
          <w:sz w:val="24"/>
          <w:szCs w:val="24"/>
        </w:rPr>
        <w:t>второй части дотации в сумме 23 877,2 тыс. рублей, третей части дотации в сумме 5 642,2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порядок, критерии отбора и условий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тации на выравнивание бюджетной обеспеченности поселений, входящих в состав Зиминского района, бюджетам поселений за счет средств областного бюдж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2022 году и в плановом периоде до 2024 года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1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методику распред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тации на выравнивание бюджетной обеспеченности поселений, входящих в состав Зиминского района, бюджетам поселений за счет средств обла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в 2022 году и в плановом периоде до 2024 года согласно приложению 13 к настоящему решению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ункт 2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4. Утвердить общий объем бюджетных ассигнований, направляемых на реализацию плана мероприятий, указанных в пункте 1 статьи 16.6, пункте 1 статьи 75.1 и пункте 1 статьи 78.2 Федерального закона от 10.01.2002 года №7-ФЗ «Об охране окружающей сред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– 555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– 556,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– 559,2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реализации плана мероприятий являются целевые средства: плата за негативное воздействие на окружающую среду, административные штрафы за административные правонарушения в области охраны окружающей среды и природопользования, платежи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лана мероприятий осуществляется по кодам классификации расходов бюджетов: код главного распорядителя средств районного бюджета 910, раздел 06 «Охрана окружающей среды», подраздел 05 «Другие вопросы в области охраны окружающей среды», целевая статья 8800289999 «Реализация направлений расходов основного мероприятия, подпрограммы муниципальной программы, а также непрограммных направлений расходов» в рамках основного мероприятия «Организация мероприятий в области обращения с твердыми коммунальными отходами» муниципальной программы «Охрана окружающей среды в Зиминском районе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дополнить пунктом 2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становить, что в расходной части бюджета Зиминского районного муниципального образования на 2022 год предусмотрены нераспределенные бюджетные ассигнования </w:t>
      </w:r>
      <w:r>
        <w:rPr>
          <w:rFonts w:cs="Times New Roman" w:ascii="Times New Roman" w:hAnsi="Times New Roman"/>
          <w:sz w:val="24"/>
          <w:szCs w:val="24"/>
        </w:rPr>
        <w:t xml:space="preserve">по подразделу 0113 «Другие общегосударственные вопросы» раздела 01 «Общегосударственные вопросы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 реализацию инициативных проектов в сумме 111,8 тыс.рублей.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10.</w:t>
      </w:r>
      <w:r>
        <w:rPr>
          <w:rFonts w:cs="Times New Roman" w:ascii="Times New Roman" w:hAnsi="Times New Roman"/>
          <w:sz w:val="24"/>
          <w:szCs w:val="24"/>
        </w:rPr>
        <w:t xml:space="preserve"> дополнить пунктом 2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6. Установить, что в 2022-2024 годах за счет средств районного бюджета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 в случае реализации мероприятий, направленных на поддержку и развитие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, цели, условия и порядок предоставления субсидий, порядок возврата субсидий в случае нарушения условий, установленных при их предоставлении, определяются правовыми актами администрации Зиминского районного муниципального образования.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11.</w:t>
      </w:r>
      <w:r>
        <w:rPr>
          <w:rFonts w:cs="Times New Roman" w:ascii="Times New Roman" w:hAnsi="Times New Roman"/>
          <w:sz w:val="24"/>
          <w:szCs w:val="24"/>
        </w:rPr>
        <w:t xml:space="preserve"> дополнить пунктом 27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7. Установить, что в 2022 году и в плановом периоде 2023 и 2024 годов за счет средств местного бюджета предоставляются субсидии иным некоммерческим организациям, не являющимся государственными (муниципальными) учреждениями в целях финансовой поддержки социально ориентированных некоммерческих организаций. Порядок определения объема и условия предоставления субсидий социально ориентированным некоммерческим организациям, устанавливается администрацией Зиминского районного муниципального образ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приложения 1, 2, 3, 4, 5, 6, 7, 8, 9, 11, 13, 17, 18 изложить в редакции согласно приложениям 1, 2, 3, 4, 5, 6, 7, 8, 9, 10, 11, 12, 13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сультанту Думы Зиминского муниципального района Сорокиной Н.М. опубликовать настоящее решение в информационно-аналитическом, общественно-политическом еженедельнике «Вестник район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разместить на официальном сайте администрации Зиминского районного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www.rzim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szCs w:val="24"/>
        </w:rPr>
        <w:t>3. 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эр Зиминского  райо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   Н.В. Никит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Зиминского                                                                           С.И. Усольц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ноября 2022 года № 23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декабря 2021 года № 16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2 год  и на плановый  период 202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4 год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е доходы бюджета Зиминского районного муниципального образования на 2022 год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835"/>
        <w:gridCol w:w="1559"/>
      </w:tblGrid>
      <w:tr>
        <w:trPr>
          <w:tblHeader w:val="true"/>
          <w:trHeight w:val="207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blHeader w:val="true"/>
          <w:trHeight w:val="207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07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0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 907 489,8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 27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0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 27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1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07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2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50 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3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 3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4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8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8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00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8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3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00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3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00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4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4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5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35 3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5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35 3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6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70 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6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70 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00  0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07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1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1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2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07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2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07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2000  02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2010  02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300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6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301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6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4000  02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4020  02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8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8  0300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8  0301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31 9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5000  00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31 9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5010  00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3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5013  05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3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5030  00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5035  05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 946,4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1000  01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 946,4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1010  01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 09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1040  01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856,4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1041  01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856,4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37 475,5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1000  00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82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1990  00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82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1995  05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82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2000  00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 475,5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2990  00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 475,5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2995  05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 475,5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80 108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2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 108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14  02050  05  0000 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 108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2052  05  0000 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 108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6000  00  0000 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1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6010  00  0000 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1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6013  05  0000 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1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3 635,0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1000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1050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1053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1070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1073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1074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1200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1203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10000  00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 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10120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 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10123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10129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11000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3 935,0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11050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3 935,0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7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 424,7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7  05000  00  0000 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7  05050  05  0000 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ициативные платеж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7  15000  0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 824,7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ициативные платежи, зачисляемые в бюджеты муниципальных районов</w:t>
              <w:br/>
              <w:t>Инициативные платежи, зачисляемые в бюджеты сельских поселений</w:t>
              <w:br/>
              <w:br/>
              <w:t>Инициативные платежи, зачисляемые в бюджеты сельских поселений</w:t>
              <w:b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7  15030  05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 824,7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0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3 036 555,1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2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3 059 342,0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2  10000  0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921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921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 02 15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738 9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 02 15001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738 9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 02 15002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182 9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 02 15002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182 9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 055 130,0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530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402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530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402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551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 600,0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551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 600,0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 547 93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99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 547 93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для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0 9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на реализацию мероприятий перечня проектов народных инициат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815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на приобретение средств обучения и воспитания (мебели для занятий в учебных классах), необходимых для оснащения муниципальных общеобразовательных организаций в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 2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на выплату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267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37 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на обеспечение бесплатным питьевым молоком обучающихся 1 - 4 классов муниципальных общеобразовательных организаций в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11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на мероприятия по сбору, транспортированию и утилизации (захоронению) твердых коммунальных отходов с несанкционированных мест размещения от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72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местным бюджетам на осуществление мероприятий по капитальному ремонту образовательных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685 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местным бюджетам на реализацию мероприятий по приобретению учебников и учебных пособий, а также учебно-методических материалов, необходимых для реализации образовательных программ начального общего, основного общего, среднего общего образования муниципальными общеобразовательными организациями в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65 9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на мероприятия по защите от негативного воздействия вод населения и объектов экономи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898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местным бюджетам на приобретение спортивного оборудования и инвентаря для оснащения муниципальных организаций, осуществляющих деятельность в сфере физической культуры и спор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5 13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местным бюджетам на приобретение средств обучения и воспитания, необходимых для оснащения муниципальных общеобразовательных организаций в Иркутской области, в целях создания в них условий для развития агробизнес-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 1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9 872 3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2  30022  0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36 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я бюджетам муниципальных районов на предоставление гражданам субсидий на оплату жилых помещений и коммунальных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2  30022  05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36 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002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 042 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002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 042 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 882 3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9 3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1 3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2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2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41 9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я на 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512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я бюджетам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512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вен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3 867 9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99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3 867 9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 166 2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 701 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210 112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001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75 912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001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75 912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5303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556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5303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556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99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на реализацию мероприятий, связанных с достижением наилучших результатов по увеличению налоговых и неналоговых доходов местных бюджетов, а также с проведением преобразования муниципальных образований Иркутской области в форме объедин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7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7  00000  0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7  05000  05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7  05020  05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жертвование МДОУ Ухтуйскому детскому са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19  00000  0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8 786,9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19  60010  05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8 786,9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4 944 044,9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ноября 2022 года № 23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12.2021 года № 16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на 2022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плановый период 2023 и 2024 год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е доходы бюджета Зиминского районного муниципального образования на плановый период 2023 и 2024 годов</w:t>
      </w:r>
    </w:p>
    <w:p>
      <w:pPr>
        <w:pStyle w:val="Normal"/>
        <w:spacing w:lineRule="auto" w:line="240" w:before="0" w:after="0"/>
        <w:ind w:right="-143" w:firstLine="709"/>
        <w:jc w:val="right"/>
        <w:rPr/>
      </w:pPr>
      <w:r>
        <w:rPr/>
        <w:t>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693"/>
        <w:gridCol w:w="1560"/>
        <w:gridCol w:w="1559"/>
      </w:tblGrid>
      <w:tr>
        <w:trPr>
          <w:tblHeader w:val="true"/>
          <w:trHeight w:val="23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blHeader w:val="true"/>
          <w:trHeight w:val="207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blHeader w:val="true"/>
          <w:trHeight w:val="207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0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315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 124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955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 142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00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955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 142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01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347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 510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02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8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6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03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9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5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73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43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00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73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43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3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27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93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31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27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93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4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41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5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56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93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51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56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93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6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325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358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61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325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358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8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00  00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1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11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2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21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2000  02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2010  02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300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301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4000  02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4020  02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1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1  05000  00  0000 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1  05010  00  0000 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1  05013  05  0000 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2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2  01000  01  0000 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2  01010  01  0000 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2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29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1000  00  0000  1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2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29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1990  00  0000  1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2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29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1995  05  0000  1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2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29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4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4  06000  00  0000  4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4  06010  00  0000  4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4  06013  05  0000  4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11000  01  0000  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11050  01  0000  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0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8 508 020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0 261 000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2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8 508 020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0 261 000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2  10000  00  0000 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70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677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10000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70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677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 02 15001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70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677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 02 15001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70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677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0000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695 200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 977 600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5304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471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798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5304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471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798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5519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600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600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5519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600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600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9999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 118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74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9999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 118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74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для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6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6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на реализацию мероприятий перечня проектов народных инициати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46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46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Субсидия на приобретение школьных автобусов для обеспечения безопасности школьных перевозок и ежедневного подвоза обучающихся к месту обучения и обратно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32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на выплату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913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785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931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15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на обеспечение бесплатным питьевым молоком обучающихся 1 - 4 классов муниципальных общеобразовательных организаций в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90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90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на реализацию мероприятий по соблюдению требований к антитеррористической защищенности объектов (территорий) муниципальных образовательных организаций в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67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0000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1 808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1 688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2  30022  00  0000 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15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15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я бюджетам муниципальных районов на предоставление гражданам субсидий на оплату жилых помещений и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2  30022  05  0000 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15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15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0024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 30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 184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0024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 30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 184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685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565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7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1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1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7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7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0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0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20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я на 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5120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я бюджетам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5120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субвен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9999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2 585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2 585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9999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2 585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2 585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 786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 786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8 799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8 799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0000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303 4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918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0014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7 1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0014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7 1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5303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936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918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5303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936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918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0 823 320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5 385 600,0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ноября 2022 года № 23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декабря 2021 года № 16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2 год  и на плановый  период 202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4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 классификации расходов бюджетов на 2022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/>
        <w:t>рублей</w:t>
      </w:r>
    </w:p>
    <w:tbl>
      <w:tblPr>
        <w:tblW w:w="976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408"/>
        <w:gridCol w:w="447"/>
        <w:gridCol w:w="1379"/>
      </w:tblGrid>
      <w:tr>
        <w:trPr>
          <w:tblHeader w:val="true"/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 645 731,7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13 827,0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63 175,57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27 277,62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952 387,41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64 064,1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12 475,47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12 475,47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 732 706,18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 633 424,36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99 281,82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27 781,6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27 781,6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11 700,0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11 700,0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2 660 593,72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 273 635,34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 189 008,7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99 282,23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198 667,45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18 066,38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44 863,87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73 202,51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84 506,36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19 106,36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35 000,0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41 900,0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8 500,0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412 639,95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412 639,95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13 616,28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13 616,28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 729 445,0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 266 993,0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2 452,00</w:t>
            </w:r>
          </w:p>
        </w:tc>
      </w:tr>
      <w:tr>
        <w:trPr>
          <w:trHeight w:val="255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4 116 262,6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ноября 2022 года № 23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12.2021 года № 16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на 2022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23 и 2024 год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 классификации расходов бюджетов на плановый период 2023 и 2024 годов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рублей</w:t>
      </w:r>
    </w:p>
    <w:tbl>
      <w:tblPr>
        <w:tblW w:w="99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9"/>
        <w:gridCol w:w="709"/>
        <w:gridCol w:w="1353"/>
        <w:gridCol w:w="1362"/>
      </w:tblGrid>
      <w:tr>
        <w:trPr>
          <w:tblHeader w:val="true"/>
          <w:trHeight w:val="159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 422 840,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 896 530,4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19 42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19 42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56 77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16 77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54 380,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168 900,8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283 974,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233 343,6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706 396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56 396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47 117,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47 117,4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47 117,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47 117,4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73 7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43 8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73 7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43 8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56 9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69 2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56 9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69 2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 478 922,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 025 862,8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 295 575,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748 691,9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7 346 792,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4 626 120,9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10 84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16 84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225 713,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34 21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805 760,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797 238,1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49 510,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40 287,6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56 250,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56 950,5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477 5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477 5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35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35 0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20 4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22 1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22 1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88 139,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88 139,1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88 139,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88 139,1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42 079,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42 079,0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42 079,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42 079,0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 287 953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 791 043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 287 953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 791 043,0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7 197 912,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7 695 510,0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ноября 2022 года № 23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декабря 2021 года № 16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2 год  и на плановый  период 202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4 годов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22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/>
        <w:t>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311"/>
        <w:gridCol w:w="567"/>
        <w:gridCol w:w="851"/>
        <w:gridCol w:w="1559"/>
      </w:tblGrid>
      <w:tr>
        <w:trPr>
          <w:tblHeader w:val="true"/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9 773 469,78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 273 635,3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дошкольно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 186 398,3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66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699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699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699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0 198,3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7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7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7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986 498,3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986 498,3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986 498,3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65 3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65 3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65 3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65 3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65 3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937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937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937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937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937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8 404 715,4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начального общего образования, основного общего образования, среднего обще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3 867 991,4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556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556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556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556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4 701 7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1 037 7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1 037 7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1 037 7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6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6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6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7 7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6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6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6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1 7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1 7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1 7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661 791,4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14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14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14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338 180,4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338 180,4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338 180,4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3 471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3 471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3 471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238 319,8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48 169,8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48 169,8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48 169,8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48 169,8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капитальному ремонту образовательных организаций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652 3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652 3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652 3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652 3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7 85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7 85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7 85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7 85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деятельности центров гуманитарного и цифрового профиля «Точка роста»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320 333,33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551 733,33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9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9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9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61 733,33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61 733,33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61 733,33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 средств обучения и воспитания, необходимых для оснащения муниципальных общеобразовательных организаций в Иркутской области, в целях создания в них условий для развития агробизнес-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6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6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6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6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 учебников и учебных пособий, а также учебно-методических материалов, необходимых для реализации образовательных программ начального общего, основного общего, среднего общего образования муниципальными общеобразовательными организациями в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21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21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21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21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 средств обучения и воспитания (мебели для занятий в учебных классах), необходимых для оснащения муниципальных общеобразовательных организаций в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6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6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6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6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39 771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39 771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39 771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39 771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39 771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54 572,83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54 572,83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54 572,83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54 572,83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54 572,83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Государственная итоговая аттестац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829 727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41 9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41 9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41 9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41 9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8 22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8 22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8 22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 58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 58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 58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в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517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517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517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517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питьевым молоком обучающихся 1 – 4 классов муниципальных общеобразовательных организаций в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3 423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3 423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3 423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3 423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814 804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68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68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68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6 004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6 004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6 004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в общеобразовательных организациях, расположенных в сельской местности, условия для занятия физической культурой и спортом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0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0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0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0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45 282,23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 в лагерях дневного пребы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труда учащихся, занятых в ремонтных бригадах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4 782,23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4 782,23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4 782,23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4 782,23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4 782,23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4 236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по повышению безопасности дорожного движ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4 236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4 236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4 236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4 236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4 236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865 600,79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руководства и управления в сфере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218 360,79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39 037,69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39 037,69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39 037,69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39 037,69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46 458,45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06 675,81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06 675,81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06 675,81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782,6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782,6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782,6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57 439,65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57 439,65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57 439,65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57 439,65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5 425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55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55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55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2 105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2 105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2 105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77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77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77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2 24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2 24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5 24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5 24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1 648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3 592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азвитие и укрепление кадрового потенциала в сфере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9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9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9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6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6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6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203 682,6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узейное дел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23 115,5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хранение культурного и исторического наслед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973 115,5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0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0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0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0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68 115,5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61 415,5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61 415,5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61 415,5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136 364,58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973 891,4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38 753,1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38 753,1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70 753,1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70 753,1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68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68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35 138,3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326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22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22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04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04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17 676,3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7 364,0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7 364,0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0 312,28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0 312,28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тование и обеспечение сохранности библиотечных фонд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2 473,1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ая поддержка отрасли культуры для реализации мероприятий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2 473,1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2 473,1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2 473,1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2 473,1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944 202,51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844 202,51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43 266,0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43 266,0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43 266,0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43 266,0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9 936,45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78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78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78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4 708,45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4 708,45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4 708,45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5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5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5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1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0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0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0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нкурс Лучший проект ТОС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казание содействия по сохранению и улучшению здоровья населения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ивлечение медицинских кадров на территорию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2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плата компенсаций медицинским работникам за найм жилых помещени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существление единовременной денежной выплаты медицинским работникам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ероприятия по формированию здорового образа жизн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физической культуры и спорта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412 639,95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 условий для занятий физической культурой и массовым спортом всех слоев на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87 697,1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69 277,1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6 71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6 71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6 71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62 567,1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62 567,1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62 567,1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 спортивного оборудования и инвентаря для оснащения муниципальных организаций, осуществляющих деятельность в сфере физической культуры и спор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S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8 42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S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8 42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S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8 42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S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8 42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24 942,78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95 889,99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95 889,99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95 889,99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95 889,99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9 052,79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8 652,79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8 652,79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8 652,79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ктуализация генеральных планов и правил землепользования и застройки муниципальных образований Зиминского района и подготовка новых генерального плана и ПЗЗ Масляногор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687 063,4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одернизация объектов коммунальной инфраструктуры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27 781,6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27 781,6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27 781,6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27 781,6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27 781,6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27 781,6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автомобильных дорог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99 281,8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сохранности автомобильных дорог и безопасности дорожного движения, путем выполнения эксплуатационных и ремонтных мероприяти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99 281,8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99 281,8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99 281,8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99 281,8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99 281,8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8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Формирование и развитие методической, организационной и мотивационной основы для функционирования системы управления охраной труд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 Проведение специальной оценки условий труда, оценки профессиональных рисков в соответствии с планом и графиком проведения специальной оценки условий труда, оценки профессиональных рисков в муниципальных учреждениях Зиминского районного муниципально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 755 124,3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сбора отработанных ртутьсодержащих ламп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в области обращения с твердыми коммунальными отходам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31 7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сбору, транспортированию и утилизации (захоронению) твердых коммунальных отходов с несанкционированных мест размещения от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S2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76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S2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76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S2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76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S2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76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Экологическое просвещение и воспита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нтрольные мероприятия по проведению геологического контроля, проведение лабораторного анализа воды, почв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 берегоукрепительной дамбы для защиты с.Покровка от негативного воздействия вод реки Ок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633 424,3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024,3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28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28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28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744,3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744,3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744,3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от негативного воздействия вод населения и объектов эконом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S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482 4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S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482 4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S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482 4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S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482 4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08 475,4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08 475,4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03 917,4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03 917,4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03 917,4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03 917,4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4 558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4 358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4 358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4 358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6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Экономическое развит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Содействие развитию малого и среднего предпринимательства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держка развития СМСП и формирование положительного имиджа предпринимател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6 894 907,0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Управление муниципальными финансами, организация составления и исполнения местного бюджет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837 508,41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Зиминского районного муниципально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837 508,41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78 941,5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78 941,5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78 941,5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78 941,5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29 366,8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01 366,8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01 366,8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01 366,8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207 652,6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207 652,6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873 122,6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873 122,6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86 338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86 338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886 784,6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886 784,6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7 53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97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97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97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9 633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5 103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5 103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4 53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4 53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67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67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67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67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5 849 746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равнивание бюджетной обеспеченности и повышение финансовой устойчивости бюджетов сельских поселений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 266 993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9 853 1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9 853 1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9 853 1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9 853 1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413 893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413 893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413 893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413 893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сельских поселений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82 753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78 401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78 401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78 401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78 401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352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352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352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352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Здоровое поколе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кращение немедицинского потребления наркотических средств и психотропных веществ, связанных с ними социально-негативных явлений в Зиминском районном муниципальном образовании, формирование негативного отношения к незаконному обороту и потреблению наркотиков и существенное снижение спроса на них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Молодежь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условий для успешной социализации и эффективной самореализации молодежи, развитие потенциала молодежи и его использование в интересах развития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6 309,28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 объект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6 309,28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6 309,28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6 309,28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6 309,28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6 309,28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 974 590,65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205 507,53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 213 807,53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148 160,9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148 160,9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148 160,9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83 42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49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351 383,6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64 357,3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265 646,63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7 309,1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7 309,1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407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7 179,5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 079,9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642,7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383 934,89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348 934,89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 996,03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466 487,5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2 126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5 325,3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4 402,6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4 402,6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1 426,6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2 976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8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8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8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66 7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2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7 891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7 891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7 891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 909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 909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 909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9 3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3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3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3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5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5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5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1 3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3 056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3 056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3 056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244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244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244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2 6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3 465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3 465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3 465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35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35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35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769 083,1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36 7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6 9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6 9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6 9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51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51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51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19 106,3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19 106,3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19 106,3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19 106,3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 452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 452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 452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 452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реализацию инициативных проект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 824,7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 824,7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 824,7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 824,7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4 116 262,6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ноября 2022 года № 23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12.2021 года № 16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на 2022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23 и 2024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плановый период 2023 и 2024 го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/>
        <w:t>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443"/>
        <w:gridCol w:w="697"/>
        <w:gridCol w:w="870"/>
        <w:gridCol w:w="1398"/>
        <w:gridCol w:w="1418"/>
      </w:tblGrid>
      <w:tr>
        <w:trPr>
          <w:tblHeader w:val="true"/>
          <w:trHeight w:val="23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5 909 46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6 677 735,2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 139 31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 458 564,9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дошкольного образов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633 52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958 564,9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 78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 786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 319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 319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 319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 319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 319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 319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47 12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172 164,9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1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1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1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17 42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78 064,9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17 42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78 064,9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17 42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78 064,9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4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4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4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4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4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5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5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5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5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5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321 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321 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321 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321 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321 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0 236 93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685 946,9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начального общего образования, основного общего образования, среднего общего образов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7 995 26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9 131 165,9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93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918 1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93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918 1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93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918 1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93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918 1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8 79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8 799 3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8 79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8 799 3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8 79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8 799 3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8 79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8 799 3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259 66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 413 765,9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153 19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 307 294,9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153 19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 307 294,9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153 19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 307 294,9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4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471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4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471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4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471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деятельности центров гуманитарного и цифрового профиля «Точка роста»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9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7 99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9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7 99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9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7 99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9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7 99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9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7 99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Государственная итоговая аттестац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043 6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042 78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2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2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2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2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в Иркут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587 9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923 1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587 9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923 1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587 9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923 1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587 9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923 1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питьевым молоком обучающихся 1 – 4 классов муниципальных общеобразовательных организаций в Иркут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73 1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73 183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73 1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73 183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73 1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73 183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73 1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73 183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10 3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974 302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10 3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974 302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10 3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974 302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10 3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974 302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76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76 84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 в лагерях дневного пребыв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6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6 84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6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6 84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6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6 84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6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6 84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6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6 84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труда учащихся, занятых в ремонтных бригадах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иобретение школьных автобусов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 школьных автобусов для обеспечения безопасности школьных перевозок и ежедневного подвоза обучающихся к месту обучения и обратн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1.S2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1.S2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1.S2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1.S2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по повышению безопасности дорожного движе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906 38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106 383,4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руководства и управления в сфере образов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506 38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706 383,4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12 25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12 258,4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4 02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4 023,4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4 02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4 023,4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4 02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4 023,4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4 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4 12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80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80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80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2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2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2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3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3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3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азвитие и укрепление кадрового потенциала в сфере образов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447 83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339 317,2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узейное дело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69 66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61 141,8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хранение культурного и исторического наслед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69 66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61 141,8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20 52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1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20 52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1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20 52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1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20 52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1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49 14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49 141,8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3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3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3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32 33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45 441,8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32 33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45 441,8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32 33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45 441,8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921 22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821 224,9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759 92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59 924,9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62 23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62 230,4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62 23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62 230,4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94 23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94 230,4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94 23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94 230,4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68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68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97 69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97 694,49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3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32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22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22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04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04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80 23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80 232,49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1 45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457,4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1 45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457,4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8 77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8 775,0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8 77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8 775,0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тование и обеспечение сохранности библиотечных фондов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1 30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1 300,0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ая поддержка отрасли культуры для реализации мероприятий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 30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 300,0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 30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 300,0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 30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 300,0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 30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 300,0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56 95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56 950,5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56 95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56 950,5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87 76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87 768,1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87 76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87 768,1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87 76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87 768,1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87 76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87 768,1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9 18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9 182,3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78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78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78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41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414,3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41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414,3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4 71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414,3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9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9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9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казание содействия по сохранению и улучшению здоровья населения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ивлечение медицинских кадров на территорию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плата компенсаций медицинским работникам за найм жилых помещени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существление единовременной денежной выплаты медицинским работникам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ероприятия по формированию здорового образа жизн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физической культуры и спорта в Зиминском райо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788 13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88 139,1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 условий для занятий физической культурой и массовым спортом всех слоев населе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8 13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8 139,1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63 88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63 889,99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63 88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63 889,99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63 88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63 889,99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63 88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63 889,99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4 24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4 249,1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3 04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3 049,1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3 04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3 049,1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3 04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3 049,1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58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53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одернизация объектов коммунальной инфраструктуры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 в Зиминском райо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автомобильных дорог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7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43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сохранности автомобильных дорог и безопасности дорожного движения, путем выполнения эксплуатационных и ремонтных мероприяти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7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43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7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43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7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43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7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43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7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43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Формирование и развитие методической, организационной и мотивационной основы для функционирования системы управления охраной труд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9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сбора отработанных ртутьсодержащих ламп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в области обращения с твердыми коммунальными отходам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9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9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9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9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9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Экологическое просвещение и воспитани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нтрольные мероприятия по проведению геологического контроля, проведение лабораторного анализа воды, почв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47 11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47 117,4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47 11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47 117,4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42 91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42 917,4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42 91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42 917,4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42 91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42 917,4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42 91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42 917,4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6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Экономическое развити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Содействие развитию малого и среднего предпринимательства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держка развития СМСП и формирование положительного имиджа предпринимател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4 640 03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7 512 924,1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Управление муниципальными финансами, организация составления и исполнения местного бюджет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447 15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447 454,6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Зиминского районного муниципального образов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447 15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447 454,6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67 48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656 342,5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67 48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656 342,5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67 48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656 342,5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67 48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656 342,5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66 11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66 112,0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40 31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40 312,0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40 31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40 312,0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40 31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40 312,0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88 85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88 85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88 85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88 85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904 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274 426,5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904 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274 426,5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28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655 496,5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28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655 496,5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28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6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28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6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19 496,5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19 496,5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8 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8 93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1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9 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9 43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1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1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7 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7 63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7 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7 63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 287 9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 791 043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равнивание бюджетной обеспеченности и повышение финансовой устойчивости бюджетов сельских поселений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 287 9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 791 043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66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540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66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540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66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540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66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540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626 7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50 243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626 7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50 243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626 7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50 243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626 7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50 243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Здоровое поколени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кращение немедицинского потребления наркотических средств и психотропных веществ, связанных с ними социально-негативных явлений в Зиминском районном муниципальном образовании, формирование негативного отношения к незаконному обороту и потреблению наркотиков и существенное снижение спроса на них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Молодежь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условий для успешной социализации и эффективной самореализации молодежи, развитие потенциала молодежи и его использование в интересах развития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30 5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587 701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 объектов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30 5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587 701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30 5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80 254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30 5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80 254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30 5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80 254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65 2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90 127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65 2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90 127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о соблюдению требований к антитеррористической защищенности объектов (территорий) муниципальных образовательных организаций в Иркут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S29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7 447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S29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7 447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S29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7 447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S29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7 447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 888 18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 611 575,8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 188 38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 911 775,8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 339 58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 063 175,8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38 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434 813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38 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434 813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38 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434 813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08 42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27 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27 77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138 048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60 57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79 27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45 666,8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6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6 05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6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6 05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5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15 39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81 786,8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80 39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46 786,8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60 57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67 472,8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314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7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7 83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7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7 83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7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7 83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96 7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96 79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96 7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96 79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96 7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96 79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96 7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96 79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024 74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785 9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024 74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785 9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024 74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785 9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08 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616 32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785 9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4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46 9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7 3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 0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 091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 0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 091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 0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 091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 2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 209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 2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 209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 2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 209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7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1 5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1 5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1 5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5 5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5 5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5 5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1 3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 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 10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 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 10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 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 10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94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94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94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0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0 6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1 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1 46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1 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1 46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1 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1 46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3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3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3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699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699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1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15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6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6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6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5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51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5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51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5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51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7 197 91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7 695 510,0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ноября 2022 года № 23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декабря 2021 года № 16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2 год  и на плановый  период 202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4 год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районного бюджета на 2022 год (по главным распорядителям средств район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/>
        <w:t>рублей</w:t>
      </w:r>
    </w:p>
    <w:tbl>
      <w:tblPr>
        <w:tblW w:w="9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677"/>
        <w:gridCol w:w="708"/>
        <w:gridCol w:w="1311"/>
        <w:gridCol w:w="577"/>
        <w:gridCol w:w="1418"/>
      </w:tblGrid>
      <w:tr>
        <w:trPr>
          <w:tblHeader w:val="true"/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ЗИМИНСКОГО РАЙОННОГО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1 425 165,1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 347 230,7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13 82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13 82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13 82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13 82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83 4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83 4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40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40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 027 277,6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 Проведение специальной оценки условий труда, оценки профессиональных рисков в соответствии с планом и графиком проведения специальной оценки условий труда, оценки профессиональных рисков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 979 277,6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 979 277,6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 575 377,6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351 383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351 383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923 994,0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 079,9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466 487,5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1 426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03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9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3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5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1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3 05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24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2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3 46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3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81 126,1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нкурс Лучший проект ТОС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ктуализация генеральных планов и правил землепользования и застройки муниципальных образований Зиминского района и подготовка новых генерального плана и ПЗЗ Масляногорского сельского посел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Формирование и развитие методической, организационной и мотивационной основы для функционирования системы управления охраной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Экономическое развит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Содействие развитию малого и среднего предпринимательства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держка развития СМСП и формирование положительного имиджа предпринимател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55 126,1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8 301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8 301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8 301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5 325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2 97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6 824,7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реализацию инициативных проек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 824,7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 824,7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12 475,4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12 475,4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 Проведение специальной оценки условий труда, оценки профессиональных рисков в соответствии с планом и графиком проведения специальной оценки условий труда, оценки профессиональных рисков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08 475,4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08 475,4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03 917,4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03 917,4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4 55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4 35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 732 706,1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633 424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633 424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 берегоукрепительной дамбы для защиты с.Покровка от негативного воздействия вод реки Ок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633 424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024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28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744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от негативного воздействия вод населения и объектов экономи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S22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482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S22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482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99 281,8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99 281,8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автомобильных дорог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99 281,8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сохранности автомобильных дорог и безопасности дорожного движения, путем выполнения эксплуатационных и ремонтных мероприятий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99 281,8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99 281,8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99 281,8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27 781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27 781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27 781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одернизация объектов коммунальной инфраструктуры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27 781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27 781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27 781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27 781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11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11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21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сбора отработанных ртутьсодержащих ламп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в области обращения с твердыми коммунальными отходам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31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5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сбору, транспортированию и утилизации (захоронению) твердых коммунальных отходов с несанкционированных мест размещения от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S28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76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S28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76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Экологическое просвещение и воспита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нтрольные мероприятия по проведению геологического контроля, проведение лабораторного анализа воды, почв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808 572,8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954 572,8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954 572,8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954 572,8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54 572,8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54 572,8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54 572,8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в общеобразовательных организациях, расположенных в сельской местности, условия для занятия физической культурой и спортом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0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0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Здоровое поколе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кращение немедицинского потребления наркотических средств и психотропных веществ, связанных с ними социально-негативных явлений в Зиминском районном муниципальном образовании, формирование негативного отношения к незаконному обороту и потреблению наркотиков и существенное снижение спроса на них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Молодежь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условий для успешной социализации и эффективной самореализации молодежи, развитие потенциала молодежи и его использование в интересах развития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казание содействия по сохранению и улучшению здоровья населения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ивлечение медицинских кадров на территорию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плата компенсаций медицинским работникам за найм жилых помещений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существление единовременной денежной выплаты медицинским работникам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ероприятия по формированию здорового образа жизн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142 606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19 106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19 106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19 106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19 106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19 106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2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5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88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88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2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2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2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7 89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 90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5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5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6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412 639,9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412 639,9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физической культуры и спорта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412 639,9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 условий для занятий физической культурой и массовым спортом всех слоев насел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87 697,1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69 277,1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6 71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62 567,1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 спортивного оборудования и инвентаря для оснащения муниципальных организаций, осуществляющих деятельность в сфере физической культуры и спор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S28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8 4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S28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8 4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24 942,7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95 889,9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95 889,9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9 052,7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8 652,7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 4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 4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 4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 4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 4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 4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УМА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63 175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63 175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63 175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 Проведение специальной оценки условий труда, оценки профессиональных рисков в соответствии с планом и графиком проведения специальной оценки условий труда, оценки профессиональных рисков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61 175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41 175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41 175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4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4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2 175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7 179,5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 996,0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НТРОЛЬНО-СЧЕТНАЯ ПАЛА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12 12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12 12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12 12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 Проведение специальной оценки условий труда, оценки профессиональных рисков в соответствии с планом и графиком проведения специальной оценки условий труда, оценки профессиональных рисков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10 12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10 12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10 12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64 357,3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64 357,3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5 768,7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642,7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2 12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490 192,4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223 199,4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440 261,4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 Проведение специальной оценки условий труда, оценки профессиональных рисков в соответствии с планом и графиком проведения специальной оценки условий труда, оценки профессиональных рисков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420 261,4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Управление муниципальными финансами, организация составления и исполнения местного бюджет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837 508,4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837 508,4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78 941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78 941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29 366,8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01 366,8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82 75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сельских поселений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82 75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78 40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78 40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3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3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82 93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 Проведение специальной оценки условий труда, оценки профессиональных рисков в соответствии с планом и графиком проведения специальной оценки условий труда, оценки профессиональных рисков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70 93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70 93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70 93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86 33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86 33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7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9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5 10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6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6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 266 99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 266 99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 266 99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 266 99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равнивание бюджетной обеспеченности и повышение финансовой устойчивости бюджетов сельских поселений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 266 99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9 853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9 853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413 89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413 89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ИТЕТ ПО ОБРАЗОВАНИЮ АДМИНИСТРАЦИИ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0 893 920,8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4 852 020,8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 773 635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 773 635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 773 635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дошко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 186 398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66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699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0 198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986 498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65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65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65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93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93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93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8 234 435,8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6 124 126,5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5 408 242,5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начального общего образования, основного общего образования, среднего обще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3 867 991,4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556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556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4 701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1 037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6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7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1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661 791,4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1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338 180,4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3 47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638 319,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48 169,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48 169,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капитальному ремонту образовательных организаций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652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652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7 8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7 8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деятельности центров гуманитарного и цифрового профиля «Точка роста»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320 333,3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551 733,3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9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61 733,3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 средств обучения и воспитания, необходимых для оснащения муниципальных общеобразовательных организаций в Иркутской области, в целях создания в них условий для развития агробизнес-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6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6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 учебников и учебных пособий, а также учебно-методических материалов, необходимых для реализации образовательных программ начального общего, основного общего, среднего общего образования муниципальными общеобразовательными организациями в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21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21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 средств обучения и воспитания (мебели для занятий в учебных классах), необходимых для оснащения муниципальных общеобразовательных организаций в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39 77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39 77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39 77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Государственная итоговая аттестац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787 82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8 2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 58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в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517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517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питьевым молоком обучающихся 1 – 4 классов муниципальных общеобразовательных организаций в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3 42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3 42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814 80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68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6 00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4 23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по повышению безопасности дорожного движ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4 23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4 23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4 23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1 64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1 64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1 64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1 64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 Проведение специальной оценки условий труда, оценки профессиональных рисков в соответствии с планом и графиком проведения специальной оценки условий труда, оценки профессиональных рисков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6 309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 объектов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6 309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6 309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6 309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45 282,2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45 282,2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45 282,2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 в лагерях дневного пребы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труда учащихся, занятых в ремонтных бригадах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4 782,2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4 782,2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4 782,2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198 667,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733 952,7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733 952,7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руководства и управления в сфер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218 360,7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39 037,6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39 037,6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46 458,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06 675,8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782,6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57 439,6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57 439,6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5 42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5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2 10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7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0 59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0 59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3 59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азвитие и укрепление кадрового потенциала в сфер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 Проведение специальной оценки условий труда, оценки профессиональных рисков в соответствии с планом и графиком проведения специальной оценки условий труда, оценки профессиональных рисков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436 714,6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436 714,6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436 714,6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886 784,6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886 784,6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9 93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4 53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41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41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41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41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41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41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41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ИТЕТ ПО КУЛЬТУРЕ АДМИНИСТРАЦИИ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231 682,6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418 066,3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944 863,8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826 863,8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узейное дело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23 115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хранение культурного и исторического наслед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973 115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0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0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68 115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61 415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551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551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551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551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22 748,3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60 275,1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70 753,1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70 753,1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9 522,0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2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7 364,0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тование и обеспечение сохранности библиотечных фондов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2 473,1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ая поддержка отрасли культуры для реализации мероприятий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2 473,1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2 473,1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0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 Проведение специальной оценки условий труда, оценки профессиональных рисков в соответствии с планом и графиком проведения специальной оценки условий труда, оценки профессиональных рисков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73 202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63 202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63 202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63 202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43 266,0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43 266,0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9 936,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7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4 708,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 Проведение специальной оценки условий труда, оценки профессиональных рисков в соответствии с планом и графиком проведения специальной оценки условий труда, оценки профессиональных рисков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13 616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13 616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13 616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13 616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13 616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6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6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5 616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0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0 312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4 116 262,6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8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ноября 2022 года № 23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8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12.2021 года № 16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на 2022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23 и 2024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районного бюджета на плановый период 2023 и 2024 годов (по главным распорядителям средств район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26"/>
        <w:gridCol w:w="650"/>
        <w:gridCol w:w="1190"/>
        <w:gridCol w:w="547"/>
        <w:gridCol w:w="1276"/>
        <w:gridCol w:w="1275"/>
      </w:tblGrid>
      <w:tr>
        <w:trPr>
          <w:tblHeader w:val="true"/>
          <w:trHeight w:val="16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blHeader w:val="true"/>
          <w:trHeight w:val="19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АДМИНИСТРАЦИЯ ЗИМИНСКОГО РАЙОННОГО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7 914 24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5 395 173,3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2 318 496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8 132 816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19 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19 4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19 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19 4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19 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19 4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19 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19 4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08 4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08 4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S29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08 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S29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08 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6 354 38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2 168 900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Формирование и развитие методической, организационной и мотивационной основы для функционирования системы управления охраной тру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6 324 38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2 138 900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6 324 38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2 138 900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 994 78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 809 300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138 04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138 04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378 45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885 352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060 57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67 472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7 8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7 8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S29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 616 32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 785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S29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 616 32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 785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29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29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8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87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8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81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5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5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0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1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1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0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52 1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52 10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0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9 1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9 19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1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0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0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1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51 4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51 46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1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9 1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9 13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1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1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6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6.51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6.51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242 7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242 79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Экономическое развити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Содействие развитию малого и среднего предпринимательства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оддержка развития СМСП и формирование положительного имиджа предпринимател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.1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.1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.1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.1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066 7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066 79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716 7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716 79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716 7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716 79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S23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96 7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96 79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S23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96 7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96 79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обилизационная подготовка эконом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47 11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47 117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47 11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47 117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47 11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47 117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47 11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47 117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142 91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142 917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142 91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142 917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4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4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800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800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800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873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343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873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343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873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343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Развитие автомобильных дорог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873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343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беспечение сохранности автомобильных дорог и безопасности дорожного движения, путем выполнения эксплуатационных и ремонтных мероприятий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3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873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343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3.01.800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873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343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3.01.800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873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343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Модернизация объектов коммунальной инфраструктуры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1.01.800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1.01.800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1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1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1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56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69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56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69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66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79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сбора отработанных ртутьсодержащих ламп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мероприятий в области обращения с твердыми коммунальными отходам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56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59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56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59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56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59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Экологическое просвещение и воспитани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3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3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3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Контрольные мероприятия по проведению геологического контроля, проведение лабораторного анализа воды, почв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9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9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9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1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9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1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9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 655 7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321 7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321 7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321 7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6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321 7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6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321 7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6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321 7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Общее образовани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7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7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7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3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Здоровое поколени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5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Сокращение немедицинского потребления наркотических средств и психотропных веществ, связанных с ними социально-негативных явлений в Зиминском районном муниципальном образовании, формирование негативного отношения к незаконному обороту и потреблению наркотиков и существенное снижение спроса на них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5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5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5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Молодежь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6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Создание условий для успешной социализации и эффективной самореализации молодежи, развитие потенциала молодежи и его использование в интересах развития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6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6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6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ДРАВООХРАН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Оказание содействия по сохранению и улучшению здоровья населения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Привлечение медицинских кадров на территорию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Выплата компенсаций медицинским работникам за найм жилых помещений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1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1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существление единовременной денежной выплаты медицинским работникам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1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1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1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Мероприятия по формированию здорового образа жизн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2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2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2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857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857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6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63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6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63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6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63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730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52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52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730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730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35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35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22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22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22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22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7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7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7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7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0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7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7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0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52 0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52 09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0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5 2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5 20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94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94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730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94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94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730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7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7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730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788 13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288 139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788 13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288 139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физической культуры и спорта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788 13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288 139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Создание  условий для занятий физической культурой и массовым спортом всех слоев населе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38 13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38 139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2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363 88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363 889,9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2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363 88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363 889,9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74 24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74 249,1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63 04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63 049,1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УМА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56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16 7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56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16 7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56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16 7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56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16 7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36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296 7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36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296 7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127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127 7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127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127 7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9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НТРОЛЬНО-СЧЕТНАЯ ПАЛА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36 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85 88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36 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85 88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36 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85 88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36 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85 88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36 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85 88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36 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85 88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1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60 57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1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60 57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 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 31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 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 31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4 198 70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2 452 097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 910 75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 661 054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 447 15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 447 454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 447 15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 447 454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Управление муниципальными финансами, организация составления и исполнения местного бюджет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 447 15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 447 454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Зиминского районн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 447 15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 447 454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73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73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767 489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656 342,5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767 489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656 342,5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766 11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766 112,0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740 31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740 312,0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S29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888 852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S29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888 852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463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213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463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213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463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213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463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213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28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3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28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3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7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7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1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1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 287 9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 791 04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 287 9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 791 04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 287 9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 791 04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 287 9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 791 04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Выравнивание бюджетной обеспеченности и повышение финансовой устойчивости бюджетов сельских поселений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3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 287 9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 791 04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3.01.73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 66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 540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3.01.73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 66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 540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3.01.8003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626 7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250 24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3.01.8003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626 7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250 24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МИТЕТ ПО ОБРАЗОВАНИЮ АДМИНИСТРАЦИИ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36 443 53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51 306 262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29 823 13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44 685 862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973 78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6 748 691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0 817 52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4 458 564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0 817 52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4 458 564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Реализация образовательной программы дошко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9 633 52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958 564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1.730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3 786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3 786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1.730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3 319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3 319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1.730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7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847 12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172 164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817 42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078 064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3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4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3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4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3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4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4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5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4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5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4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5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5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5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65 2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290 12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Антитеррористическая защищенность объектов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65 2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290 12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65 2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290 12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65 2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290 12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36 346 79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4 626 120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33 099 53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47 348 546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Общее образовани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32 616 53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44 065 546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Реализация образовательной программы начального общего образования, основного общего образования, среднего обще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7 995 26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19 131 165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530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 936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 918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530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 936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 918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730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68 799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68 799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730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68 799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68 799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 259 66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7 413 765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 153 19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7 307 294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 4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 47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деятельности центров гуманитарного и цифрового профиля «Точка роста»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3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3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3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4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0 9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7 99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4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0 9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7 99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4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0 9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7 99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5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5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6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6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6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Государственная итоговая аттестац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8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8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8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питания учащихс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 423 2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 422 38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731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1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1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731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1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1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в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L304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587 9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923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L304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587 9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923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бесплатным питьевым молоком обучающихся 1 – 4 классов муниципальных общеобразовательных организаций в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S295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73 1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73 18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S295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73 1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73 18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S297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310 3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974 30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S297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310 3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974 30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4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риобретение школьных автобусов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4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8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иобретение школьных автобусов для обеспечения безопасности школьных перевозок и ежедневного подвоза обучающихся к месту обучения и обрат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4.01.S25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8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4.01.S25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8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мероприятий по повышению безопасности дорожного движе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4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4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4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Энергосбережение и повышение энергетической эффективности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2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2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2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3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3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3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65 2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297 57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Антитеррористическая защищенность объектов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65 2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297 57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65 2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290 12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65 2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290 12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мероприятий по соблюдению требований к антитеррористической защищенности объектов (территорий) муниципальных образовательных организаций в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1.S294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7 44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1.S294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7 44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276 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276 8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276 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276 8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276 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276 8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питания учащихся в лагерях дневного пребы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76 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76 8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2.S20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76 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76 8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2.S20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76 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76 8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труда учащихся, занятых в ремонтных бригадах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3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3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3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 225 71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34 2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773 38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973 383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773 38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973 383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беспечение руководства и управления в сфер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506 38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706 383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7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7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12 258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12 258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74 02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74 023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2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23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4 1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4 12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0 8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0 80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7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Развитие и укрепление кадрового потенциала в сфер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3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3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3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3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441 3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60 826,5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441 3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60 826,5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441 3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60 826,5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619 496,5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619 496,5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41 3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41 3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27 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27 6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62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62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62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Общее образовани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62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питания учащихс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62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730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62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730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62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МИТЕТ ПО КУЛЬТУРЕ АДМИНИСТРАЦИИ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447 83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439 317,2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805 76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797 238,1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249 51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240 287,6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249 51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140 287,6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Музейное дело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769 664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761 141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Сохранение культурного и исторического наслед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769 664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761 141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1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20 522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1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1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20 522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1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1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49 141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49 141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1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3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1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32 337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45 441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1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Библиотечное дело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279 14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179 145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117 84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17 845,8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694 23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694 230,4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694 23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694 230,4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23 61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23 615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0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02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11 45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11 457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1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Комплектование и обеспечение сохранности библиотечных фондов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1 30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1 300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Государственная поддержка отрасли культуры для реализации мероприятий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2.L519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1 30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1 300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2.L519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1 30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1 300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556 25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556 950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556 25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556 950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556 25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556 950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556 25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556 950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87 76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87 768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87 76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87 768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8 48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9 182,3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7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77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54 714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55 414,3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99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42 07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42 079,0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42 07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42 079,0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42 07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42 079,0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Библиотечное дело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42 07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42 079,0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42 07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42 079,0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6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68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6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68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74 07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74 079,0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3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30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68 775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68 775,0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47 197 91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47 695 510,0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9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ноября 2022 года № 23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9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12.2021 года № 16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на 2022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23 и 2024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дотаций на выравнивание бюджет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ности поселений Зим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 год и плановый период 2023 и 2024 годов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276"/>
        <w:gridCol w:w="1417"/>
        <w:gridCol w:w="1276"/>
      </w:tblGrid>
      <w:tr>
        <w:trPr>
          <w:tblHeader w:val="true"/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я поселен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таминское муницип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9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 4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7 676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ринское муниципа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7 29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 7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 642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улумайское муниципа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0 88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 7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 294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мильтейское муниципа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594 45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7 1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3 759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ляногорское сельское поселение Зиминского муниципального района Иркут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510 48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8 4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0 452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ровское муниципа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34 35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 1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 172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нское муниципа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504 59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1 5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8 309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хтуйское муниципа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81 7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 7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 714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ипповское муниципа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14 01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 2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 822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занское муниципа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32 7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5 823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йгунское муниципа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2 34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 4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 58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 413 89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6 7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250 243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0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ноября 2022 года № 23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декабря 2021 года № 16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2 год  и на плановый  период 202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спределение дотации на выравнивание бюджетной обеспеченности поселений, входящих в состав Зиминского района, бюджетам поселений за счет средств обла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23"/>
        <w:gridCol w:w="1417"/>
        <w:gridCol w:w="1276"/>
        <w:gridCol w:w="1276"/>
        <w:gridCol w:w="1289"/>
        <w:gridCol w:w="1369"/>
      </w:tblGrid>
      <w:tr>
        <w:trPr>
          <w:tblHeader w:val="true"/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поселений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ab/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blHeader w:val="true"/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эта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эта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этап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таминское 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 226 11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584 9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 199 002,0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 941 667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 937 746,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ринское 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691 66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9 891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 757 576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 752 489,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улумайское 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 254 12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 7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 076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 000 49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 002 489,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мильтейское 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 467 67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079 7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9 68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 723 47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 689 948,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ляногор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 243 97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152 6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3 365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 759 33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 759 726,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ровское 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 157 19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512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9 217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 923 09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 912 626,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нское 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 069 84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922 0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1 175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 305 81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 282 660,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хтуйское 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 570 86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 794 31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 768 712,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ипповское 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 757 40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577 2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 458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 226 17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 219 479,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занское 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 511 44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168 3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6 409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 628 902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 620 612,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йгунское 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383 3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694 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7 927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 600 35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 594 313,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 333 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 87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642 20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 661 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 540 8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 июня 2022 года № 200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1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12.2021 года № 16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на 2022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23 и 2024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расчета размера дотаций на выравнивание бюджетной обеспеченност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ельских поселений, входящих в состав Зиминского района, бюджетам поселений за счет средств областного бюджета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Cs w:val="24"/>
        </w:rPr>
        <w:t xml:space="preserve">Размер дотации на выравнивание бюджетной обеспеченности </w:t>
      </w:r>
      <w:r>
        <w:rPr>
          <w:szCs w:val="24"/>
          <w:lang w:eastAsia="ru-RU"/>
        </w:rPr>
        <w:t>поселений, входящих в состав Зиминского района, бюджетам поселений за счет средств областного бюджета</w:t>
      </w:r>
      <w:r>
        <w:rPr>
          <w:szCs w:val="24"/>
        </w:rPr>
        <w:t xml:space="preserve"> (далее соответственно – дотации, муниципальный район), </w:t>
      </w:r>
      <w:r>
        <w:rPr>
          <w:szCs w:val="24"/>
          <w:lang w:eastAsia="ru-RU"/>
        </w:rPr>
        <w:t>распределяемых на первом этапе</w:t>
      </w:r>
      <w:r>
        <w:rPr>
          <w:szCs w:val="24"/>
        </w:rPr>
        <w:t xml:space="preserve"> бюджетам поселений из бюджета муниципального района </w:t>
      </w:r>
      <w:r>
        <w:rPr>
          <w:szCs w:val="24"/>
          <w:lang w:val="en-US"/>
        </w:rPr>
        <w:t>j</w:t>
      </w:r>
      <w:r>
        <w:rPr>
          <w:szCs w:val="24"/>
        </w:rPr>
        <w:t xml:space="preserve">-му поселению 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) </w:t>
      </w:r>
      <w:r>
        <w:rPr>
          <w:szCs w:val="24"/>
        </w:rPr>
        <w:t>рассчитывается исходя из расчетной обеспеченности бюджетов поселений, входящих в состав муниципального района, финансовыми средствами для исполнения расходных обязательств поселений по следующей формуле (при условии, что(П</w:t>
      </w:r>
      <w:r>
        <w:rPr>
          <w:szCs w:val="24"/>
          <w:vertAlign w:val="subscript"/>
          <w:lang w:val="en-US"/>
        </w:rPr>
        <w:t>j</w:t>
      </w:r>
      <w:r>
        <w:rPr>
          <w:szCs w:val="24"/>
        </w:rPr>
        <w:t>-</w:t>
      </w:r>
      <w:r>
        <w:rPr>
          <w:szCs w:val="24"/>
          <w:lang w:val="en-US"/>
        </w:rPr>
        <w:t>P</w:t>
      </w:r>
      <w:r>
        <w:rPr>
          <w:szCs w:val="24"/>
          <w:vertAlign w:val="subscript"/>
          <w:lang w:val="en-US"/>
        </w:rPr>
        <w:t>j</w:t>
      </w:r>
      <w:r>
        <w:rPr>
          <w:szCs w:val="24"/>
        </w:rPr>
        <w:t xml:space="preserve">)&lt;0):  </w:t>
      </w:r>
    </w:p>
    <w:p>
      <w:pPr>
        <w:pStyle w:val="Style15"/>
        <w:tabs>
          <w:tab w:val="clear" w:pos="708"/>
          <w:tab w:val="left" w:pos="9781" w:leader="none"/>
        </w:tabs>
        <w:spacing w:lineRule="auto" w:line="240" w:before="0" w:after="0"/>
        <w:ind w:left="720" w:right="284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center"/>
        <w:rPr>
          <w:position w:val="-13"/>
          <w:szCs w:val="24"/>
        </w:rPr>
      </w:pPr>
      <w:r>
        <w:rPr/>
        <w:drawing>
          <wp:inline distT="0" distB="0" distL="0" distR="0">
            <wp:extent cx="138112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15"/>
        <w:tabs>
          <w:tab w:val="clear" w:pos="708"/>
          <w:tab w:val="left" w:pos="9781" w:leader="none"/>
        </w:tabs>
        <w:spacing w:lineRule="auto" w:line="240" w:before="0" w:after="0"/>
        <w:ind w:left="720" w:right="284" w:hanging="0"/>
        <w:contextualSpacing/>
        <w:rPr>
          <w:szCs w:val="24"/>
        </w:rPr>
      </w:pPr>
      <w:r>
        <w:rPr>
          <w:szCs w:val="24"/>
        </w:rPr>
        <w:t>где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i/>
          <w:position w:val="-6"/>
          <w:sz w:val="32"/>
          <w:szCs w:val="32"/>
        </w:rPr>
        <w:t>С</w:t>
      </w:r>
      <w:r>
        <w:rPr>
          <w:i/>
          <w:sz w:val="32"/>
          <w:szCs w:val="32"/>
          <w:vertAlign w:val="subscript"/>
        </w:rPr>
        <w:t>i</w:t>
      </w:r>
      <w:r>
        <w:rPr>
          <w:i/>
          <w:szCs w:val="24"/>
          <w:vertAlign w:val="subscript"/>
        </w:rPr>
        <w:t xml:space="preserve"> </w:t>
      </w:r>
      <w:r>
        <w:rPr>
          <w:i/>
          <w:position w:val="-6"/>
          <w:szCs w:val="24"/>
        </w:rPr>
        <w:t>-</w:t>
      </w:r>
      <w:r>
        <w:rPr>
          <w:position w:val="-6"/>
          <w:szCs w:val="24"/>
        </w:rPr>
        <w:t xml:space="preserve">  общий объем субвенции, предоставляемой бюджету муниципального района из областного бюджета для осуществления государственных полномочий по расчету и предоставлению дотаций бюджетам посел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нозируемый объем поступлений в очередном финансовом году в бюджет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го сельского поселения налоговых и неналоговых доходов (без поступлений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цизов по подакцизным товарам (продукции</w:t>
      </w:r>
      <w:r>
        <w:rPr>
          <w:rFonts w:cs="Times New Roman" w:ascii="Times New Roman" w:hAnsi="Times New Roman"/>
          <w:sz w:val="24"/>
          <w:szCs w:val="24"/>
        </w:rPr>
        <w:t>)), дотаций из бюджета Зиминского районного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9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расходов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го сельского поселения на очередной финансовый год, в части расходов на: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лату труда, начисления на выплаты по оплате труда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услуг связи, коммунальных услуг, обслуживание автоматических угольных котельных (термороботов)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лату по договорам гражданско-правового характера, заключенных с кочегарами и сезонными истопниками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выборов и референдумов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дров (угля), горюче-смазочных материалов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лату по договорам гражданско-правового характера, заключенных с физическими лицами, на оказание услуг: по охране зданий (помещений), по уборке зданий (помещений) и (или) прилегающей к ним территории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плат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енсионного обеспечения гражданам, проходивших муниципальную службу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муниципального учреждения в области жилищно-коммунального хозяйства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финансирование расходных обязательств сельского поселения, исполнение которых осуществляется за счет субсидий из бюджета Иркутской области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  <w:r>
        <w:rPr>
          <w:rFonts w:cs="Times New Roman" w:ascii="Times New Roman" w:hAnsi="Times New Roman"/>
          <w:spacing w:val="-6"/>
          <w:sz w:val="24"/>
          <w:szCs w:val="24"/>
        </w:rPr>
        <w:t>, связанные с оплатой исполнения бухгалтерских услуг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</w:t>
      </w:r>
      <w:r>
        <w:rPr>
          <w:rFonts w:cs="Times New Roman" w:ascii="Times New Roman" w:hAnsi="Times New Roman"/>
          <w:spacing w:val="-6"/>
          <w:sz w:val="24"/>
          <w:szCs w:val="24"/>
        </w:rPr>
        <w:t>, связанные с передачей межбюджетных трансфертов бюджету Зиминского районного муниципального образования на осуществление части полномочий по решению вопросов местного значения в соответствии с заключенными соглашени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Cs w:val="24"/>
        </w:rPr>
        <w:t>Размер дотации на выравнивание</w:t>
      </w:r>
      <w:r>
        <w:rPr>
          <w:szCs w:val="24"/>
          <w:lang w:eastAsia="ru-RU"/>
        </w:rPr>
        <w:t>, распределяемых на втором и третьем этапе</w:t>
      </w:r>
      <w:r>
        <w:rPr>
          <w:szCs w:val="24"/>
        </w:rPr>
        <w:t xml:space="preserve"> бюджетам поселений из бюджета муниципального района </w:t>
      </w:r>
      <w:r>
        <w:rPr>
          <w:szCs w:val="24"/>
          <w:lang w:val="en-US"/>
        </w:rPr>
        <w:t>j</w:t>
      </w:r>
      <w:r>
        <w:rPr>
          <w:szCs w:val="24"/>
        </w:rPr>
        <w:t xml:space="preserve">-му поселению 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) </w:t>
      </w:r>
      <w:r>
        <w:rPr>
          <w:szCs w:val="24"/>
        </w:rPr>
        <w:t>рассчитывается исходя из расчетной обеспеченности бюджетов поселений, входящих в состав муниципального района, финансовыми средствами для исполнения расходных обязательств поселений по следующей формуле (при условии, что (П</w:t>
      </w:r>
      <w:r>
        <w:rPr>
          <w:szCs w:val="24"/>
          <w:vertAlign w:val="subscript"/>
          <w:lang w:val="en-US"/>
        </w:rPr>
        <w:t>j</w:t>
      </w:r>
      <w:r>
        <w:rPr>
          <w:szCs w:val="24"/>
        </w:rPr>
        <w:t>-</w:t>
      </w:r>
      <w:r>
        <w:rPr>
          <w:szCs w:val="24"/>
          <w:lang w:val="en-US"/>
        </w:rPr>
        <w:t>P</w:t>
      </w:r>
      <w:r>
        <w:rPr>
          <w:szCs w:val="24"/>
          <w:vertAlign w:val="subscript"/>
          <w:lang w:val="en-US"/>
        </w:rPr>
        <w:t>j</w:t>
      </w:r>
      <w:r>
        <w:rPr>
          <w:szCs w:val="24"/>
        </w:rPr>
        <w:t xml:space="preserve">)&lt;0):  </w:t>
      </w:r>
    </w:p>
    <w:p>
      <w:pPr>
        <w:pStyle w:val="Style15"/>
        <w:tabs>
          <w:tab w:val="clear" w:pos="708"/>
          <w:tab w:val="left" w:pos="9781" w:leader="none"/>
        </w:tabs>
        <w:spacing w:lineRule="auto" w:line="240" w:before="0" w:after="0"/>
        <w:ind w:left="720" w:right="284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center"/>
        <w:rPr>
          <w:position w:val="-13"/>
          <w:szCs w:val="24"/>
        </w:rPr>
      </w:pPr>
      <w:r>
        <w:rPr/>
        <w:drawing>
          <wp:inline distT="0" distB="0" distL="0" distR="0">
            <wp:extent cx="1381125" cy="68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15"/>
        <w:tabs>
          <w:tab w:val="clear" w:pos="708"/>
          <w:tab w:val="left" w:pos="9781" w:leader="none"/>
        </w:tabs>
        <w:spacing w:lineRule="auto" w:line="240" w:before="0" w:after="0"/>
        <w:ind w:left="720" w:right="284" w:hanging="0"/>
        <w:contextualSpacing/>
        <w:rPr>
          <w:szCs w:val="24"/>
        </w:rPr>
      </w:pPr>
      <w:r>
        <w:rPr>
          <w:szCs w:val="24"/>
        </w:rPr>
        <w:t>где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i/>
          <w:position w:val="-6"/>
          <w:sz w:val="32"/>
          <w:szCs w:val="32"/>
        </w:rPr>
        <w:t>С</w:t>
      </w:r>
      <w:r>
        <w:rPr>
          <w:i/>
          <w:sz w:val="32"/>
          <w:szCs w:val="32"/>
          <w:vertAlign w:val="subscript"/>
        </w:rPr>
        <w:t>i</w:t>
      </w:r>
      <w:r>
        <w:rPr>
          <w:i/>
          <w:szCs w:val="24"/>
          <w:vertAlign w:val="subscript"/>
        </w:rPr>
        <w:t xml:space="preserve"> </w:t>
      </w:r>
      <w:r>
        <w:rPr>
          <w:i/>
          <w:position w:val="-6"/>
          <w:szCs w:val="24"/>
        </w:rPr>
        <w:t>-</w:t>
      </w:r>
      <w:r>
        <w:rPr>
          <w:position w:val="-6"/>
          <w:szCs w:val="24"/>
        </w:rPr>
        <w:t xml:space="preserve">  дополнительный объем субвенции, предоставляемой бюджету муниципального района из областного бюджета для осуществления государственных полномочий по расчету и предоставлению дотаций бюджетам посел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нозируемый объем поступлений в очередном финансовом году в бюджет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го сельского поселения налоговых и неналоговых доходов (без поступлений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цизов по подакцизным товарам (продукции</w:t>
      </w:r>
      <w:r>
        <w:rPr>
          <w:rFonts w:cs="Times New Roman" w:ascii="Times New Roman" w:hAnsi="Times New Roman"/>
          <w:sz w:val="24"/>
          <w:szCs w:val="24"/>
        </w:rPr>
        <w:t>)), дотаций и прочих межбюджетных трансфертов из бюджета Зиминского районного муниципального образования,  прочих межбюджетных трансфертов на реализацию мероприятий, связанных с достижением наилучших результатов из обла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9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расходов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го сельского поселения на очередной финансовый год, в части расходов на: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лату труда, начисления на выплаты по оплате труда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услуг связи, коммунальных услуг, обслуживание автоматических угольных котельных (термороботов), охрана  и текущий ремонт зданий (помещений)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лату по договорам гражданско-правового характера, заключенных с кочегарами и сезонными истопниками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выборов и референдумов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дров (угля), горюче-смазочных материалов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лату по договорам гражданско-правового характера, заключенных с физическими лицами, на оказание услуг: по охране зданий (помещений), по уборке зданий (помещений) и (или) прилегающей к ним территории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плат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енсионного обеспечения гражданам, проходивших муниципальную службу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муниципального учреждения в области жилищно-коммунального хозяйства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финансирование расходных обязательств сельского поселения, исполнение которых осуществляется за счет субсидий и иных межбюджетных трансфертов из бюджета Иркутской области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  <w:r>
        <w:rPr>
          <w:rFonts w:cs="Times New Roman" w:ascii="Times New Roman" w:hAnsi="Times New Roman"/>
          <w:spacing w:val="-6"/>
          <w:sz w:val="24"/>
          <w:szCs w:val="24"/>
        </w:rPr>
        <w:t>, связанные с оплатой исполнения бухгалтерских услуг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</w:t>
      </w:r>
      <w:r>
        <w:rPr>
          <w:rFonts w:cs="Times New Roman" w:ascii="Times New Roman" w:hAnsi="Times New Roman"/>
          <w:spacing w:val="-6"/>
          <w:sz w:val="24"/>
          <w:szCs w:val="24"/>
        </w:rPr>
        <w:t>, связанные с передачей межбюджетных трансфертов бюджету Зиминского районного муниципального образования на осуществление части полномочий по решению вопросов местного значения в соответствии с заключенными соглашени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position w:val="-6"/>
          <w:szCs w:val="24"/>
        </w:rPr>
      </w:pPr>
      <w:r>
        <w:rPr>
          <w:szCs w:val="24"/>
        </w:rPr>
        <w:t xml:space="preserve">3. Оценка расходов сельских поселений на исполнение </w:t>
      </w:r>
      <w:r>
        <w:rPr>
          <w:szCs w:val="24"/>
          <w:lang w:val="en-US"/>
        </w:rPr>
        <w:t>j</w:t>
      </w:r>
      <w:r>
        <w:rPr>
          <w:szCs w:val="24"/>
        </w:rPr>
        <w:t xml:space="preserve">-го расходного обязательства на очередной финансовый год определяется Финансовым управлением Зиминского районного муниципального образования с учетом </w:t>
      </w:r>
      <w:r>
        <w:rPr>
          <w:szCs w:val="24"/>
          <w:lang w:eastAsia="ru-RU"/>
        </w:rPr>
        <w:t xml:space="preserve">данных, предоставленных органом местного самоуправления </w:t>
      </w:r>
      <w:r>
        <w:rPr>
          <w:szCs w:val="24"/>
          <w:lang w:val="en-US"/>
        </w:rPr>
        <w:t>j</w:t>
      </w:r>
      <w:r>
        <w:rPr>
          <w:szCs w:val="24"/>
          <w:lang w:eastAsia="ru-RU"/>
        </w:rPr>
        <w:t xml:space="preserve"> -го сельского поселе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</w:rPr>
        <w:t>Оценка расходов на оплату труда, начисления на выплаты по оплате труда по определяется Финансовым управлением Зиминского районного муниципального образования на очередной финансовый год исходя из оценки исполнения соответствующих расходов в текущем финансовом году с учетом ожидаемого роста фонда оплаты в очередном финансовом году.</w:t>
      </w:r>
    </w:p>
    <w:p>
      <w:pPr>
        <w:pStyle w:val="Normal"/>
        <w:spacing w:lineRule="auto" w:line="240" w:before="0" w:after="0"/>
        <w:ind w:firstLine="709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ноября 2022 года № 23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декабря 2021 года № 16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2 год  и на плановый  период 202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4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утреннего финансирования дефицита местного бюджета на 2022 год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977"/>
        <w:gridCol w:w="1701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умма на год 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0 00 00 00 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 172 217,6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5 01 02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5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5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 172 217,6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874 944 044,9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74 944 044,9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74 944 044,9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5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74 944 044,9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4 116 262,6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 116 262,6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 116 262,6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5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 116 262,6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ноября 2022 года № 23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8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декабря 2021 года № 16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2 год  и на плановый  период 202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4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утреннего финансирования дефицита местн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3 и 2024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1559"/>
        <w:gridCol w:w="1559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0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0 00 00 00 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5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650 823 32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5 385 600,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50 823 32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5 385 600,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50 823 32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5 385 600,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50 823 32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5 385 600,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0 823 32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5 385 600,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823 32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5 385 600,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823 32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5 385 600,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823 32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5 385 600,0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FF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финансового управления                                                  Н.В. Максимов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ima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30:00Z</dcterms:created>
  <dc:creator>Pomogaeva_L</dc:creator>
  <dc:description/>
  <dc:language>en-US</dc:language>
  <cp:lastModifiedBy>Сухова</cp:lastModifiedBy>
  <cp:lastPrinted>2022-11-29T13:28:00Z</cp:lastPrinted>
  <dcterms:modified xsi:type="dcterms:W3CDTF">2022-11-30T07:32:00Z</dcterms:modified>
  <cp:revision>3</cp:revision>
  <dc:subject/>
  <dc:title/>
</cp:coreProperties>
</file>